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.и.н., доцент Эсмантович Ирина Игоревн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. преподаватель Ковалева Наталья Петровна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/>
      </w:pPr>
      <w:r>
        <w:rPr>
          <w:b/>
          <w:szCs w:val="28"/>
        </w:rPr>
        <w:t>Вопросы к экзамену по курсу «Гражданское право» (часть 2)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3 курса  юридического факультета и 4 курса заочного обучения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/>
      </w:pPr>
      <w:r>
        <w:rPr>
          <w:b/>
          <w:szCs w:val="28"/>
        </w:rPr>
        <w:t xml:space="preserve">специальности «Правоведение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купли-продажи: понятие, условия, права, обязанности и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купли-продажи недвижимого имущества: понятие, предмет, права и обязанности, порядок заклю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купли-продажи предприятия: понятие, предмет, форма, права и обязанности сторон, порядок заклю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розничной купли-продажи: общая характеристика (понятие, предмет, форма, права, обязанности и ответственность сторо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дарения: понятие, стороны, предмет, порядок заключения, отм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поставки: понятие, форма, условия, порядок заключения, исполнение, изменение и расторжение договора поста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рава, обязанности и ответственность сторон по договору поста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контрактации: понятие, стороны, форма, права, обязанности, ис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Государственные закупки (договор поставки для государственных нужд): понятие, виды государственных закупок, лица, участвующие в процедурах государственных закупок, условия, предмет, порядок заключения, изменения и прекращения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энергоснабжения: понятие, стороны, предмет, условия, права и обязанности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Порядок заключения, исполнения и прекращения договора энергоснабжения,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говор ренты: понятие, форма, стороны, условия, срок, юридическая характеристика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пожизненного содержания с иждивением: понятие, стороны, форма, срок, условия и юридическая характерис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элементы, стороны, форма, условия договора арен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рава и обязанности сторон по договору аренды, порядок продление, изменение, прекращение договора арен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Понятие, стороны, форма, срок договора про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финансовой аренды (лизинг): понятие, стороны, предмет, существенные условия, порядок заключения и ис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аренды транспортных средств: понятие, виды, стороны, срок, форма, права, обяза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аренды зданий (сооружений): понятие, виды, стороны, форма, права и обязанности и юрид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предприятия: понятие, виды, стороны, форма, права и обязан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Жилищные правоотношения: субъекты, объекты, основания возникновения, права и обязанности субъек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bCs/>
          <w:szCs w:val="28"/>
        </w:rPr>
        <w:t xml:space="preserve">Учет граждан, нуждающихся в улучшении жилищных условий: </w:t>
      </w:r>
      <w:r>
        <w:rPr>
          <w:szCs w:val="28"/>
        </w:rPr>
        <w:t>основания постановки на учет, порядок принятия на учет и снятия, сохранение за гражданами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найма жилого помещения: понятие, стороны, предмет, существенные условия, форма, порядок заклю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Права и обязанности сторон по договору найма жилого помещения, изменение, прекращение договора найма, признание договора найма недействитель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Служебные жилые помещения, жилые помещения в общежитиях, специальные жилые помещения: понятие, порядок и основания предост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Выселение граждан из жилых помещений: общие условия, порядок и основания выселения с предоставлением и без предоставления им жилого помещ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567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мен жилых помещений: порядок осуществления и условия, принудительный  обмен и признание обмена жилых помещений недействитель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о безвозмездном пользовании имуществом (ссуда): понятие, предмет, стороны, права и обязанности и юрид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виды, условия, стороны, предмет, форма договора под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рава и обязанности сторон по договору под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стороны, формы, порядок заключения и исполнение договора бытового под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строительного подряда: понятие, стороны, условия, предмет, заклю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 xml:space="preserve">Содержание, порядок исполнения, ответственность сторон договора строительного подря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содержание, порядок заключения, стороны в договоре перевозки груза. Ответственность грузоотправителя, грузополучателя и перевозчика по договору перевозки грузов, претензии и иски по договору перевоз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перевозки пассажиров и багажа: понятие, условия, порядок заключения и исполнения, права и обязанности сторон, ответ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поручения, действие в чужом интересе без поручения: понятие, стороны, предмет, форма, содержание, исполнение и прекращение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комиссии: понятие, стороны, форма, содержание, исполнение и прекращение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хранения: понятие, стороны, форма, условия, срок, права и обязанности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Специальные виды хра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формы и виды страх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страхования: понятие, стороны, форма, условия, заключение и исполнение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 и виды обязательного страхования в Республике Беларусь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займа: форма, стороны, предмет, форма, содержание, испол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Расчетные правоотношения: виды, субъекты, принципы и формы безналичных расч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банковского счета: понятие, стороны, условия, виды, порядок заклю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Кредитный договор: понятие, стороны, предмет, условия, содержание, заключение и ис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Договор финансирования под уступку денежного требования (факторинг): понятие, виды, стороны, предмет, форма, порядок заключения, содержание, ответ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Договор банковского вклада (депозит): понятие, виды, стороны, форма, существенные условия, содержание порядок заклю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 xml:space="preserve">Договор о совместной деятельности: понятие, субъекты, предмет, порядок заключения и исполн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Обязательства из односторонних действий (публичный конкурс, публичное обещание награды, азартные игры (пар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Обязательства вследствие причинения вреда: понятие, основания, субъекты, обстоятельства исключающие ответствен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outlineLvl w:val="3"/>
        <w:rPr/>
      </w:pPr>
      <w:r>
        <w:rPr>
          <w:szCs w:val="28"/>
        </w:rPr>
        <w:t>Возмещения вреда причиненного жизни или здоровью гражданину: объем, порядок и условия, размер ущерб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outlineLvl w:val="3"/>
        <w:rPr>
          <w:szCs w:val="28"/>
        </w:rPr>
      </w:pPr>
      <w:r>
        <w:rPr>
          <w:szCs w:val="28"/>
        </w:rPr>
        <w:t>Ответственность за вред, причиненный несовершеннолетним, недееспособным, гражданином, не способным понимать значение своих действий и ограниченным в дееспособности лиц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Ответственность за вред, причиненный вследствие недостатков товара (работы, услуги): основания, субъекты, сроки, условия освобождения от ответствен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Ответственность юридического лица или гражданина за вред, причиненный его работников, или деятельностью, создающей повышенную опасность для окружа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</w:rPr>
      </w:pPr>
      <w:r>
        <w:rPr>
          <w:szCs w:val="28"/>
        </w:rPr>
        <w:t>Обязательства вследствие неосновательного обогащ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Понятие, основания наследования, открытие, принятие наследства, отказ от наследства, субъекты наследования, переход права на принятие наслед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Наследование по закону: субъекты наследования, нетрудоспособные иждивенцы. Очередность призвания к наследованию. Наследование по праву предст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</w:rPr>
        <w:t>Наследование по завещанию: содержание, форма, виды завещания, субъекты наследования, обязательная доля в насле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  <w:highlight w:val="yellow"/>
        </w:rPr>
        <w:t>Авторское право: понятие, содержание, субъекты, объекты, срок автор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одержание авторских прав: личные неимущественные и имущественные права автора. Защита авторских пра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  <w:highlight w:val="yellow"/>
        </w:rPr>
        <w:t xml:space="preserve">Авторский договор: понятие, виды, содержание, форма, порядок заключ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Понятие, субъекты и объекты права промышл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  <w:highlight w:val="yellow"/>
        </w:rPr>
        <w:t>Правовая охрана изобретений, полезной модели, промышленного образца: условия, порядок получения патента, права авторов и патентообладателей, защита прав авторов и правообладате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Лицензионный договор: виды, стороны, срок, форма, права, обязанности, ответственность и порядок заклю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567" w:firstLine="284"/>
        <w:jc w:val="both"/>
        <w:rPr/>
      </w:pPr>
      <w:r>
        <w:rPr>
          <w:szCs w:val="28"/>
          <w:highlight w:val="yellow"/>
        </w:rPr>
        <w:t>Правовая охрана средств индивидуализации участников гражданского оборота, товаров, работ или услуг.</w:t>
      </w:r>
    </w:p>
    <w:sectPr>
      <w:type w:val="nextPage"/>
      <w:pgSz w:w="11906" w:h="16838"/>
      <w:pgMar w:left="567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8:00Z</dcterms:created>
  <dc:creator>Гомельский госуниверситет</dc:creator>
  <dc:description/>
  <dc:language>en-US</dc:language>
  <cp:lastModifiedBy>НАТАША</cp:lastModifiedBy>
  <cp:lastPrinted>2004-12-10T11:32:00Z</cp:lastPrinted>
  <dcterms:modified xsi:type="dcterms:W3CDTF">2023-04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